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cript MT Bold;Zapfino" w:cs="Script MT Bold;Zapfino" w:ascii="Script MT Bold;Zapfino" w:hAnsi="Script MT Bold;Zapfino"/>
          <w:b/>
          <w:color w:val="000000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RIGLIA DI VALUTAZIONE FUNZIONI STRUMENTALI A. S. 2023/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1842"/>
        <w:gridCol w:w="25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TOL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UNTEGGI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a cura del doc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UNTEGGI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a cura della Commiss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ompetenza certificata con titoli specifici attinenti all’are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master, specializzazioni…)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i 1 per ogni titol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ompetenze tecnologiche ed informatich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ECDL, EIPASS, ecc)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i 1 per ogni titol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eminari, corsi di formazione da min18 ore specifici per l’area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ultimi cinque anni)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i 1 per ogni titol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sperienze pregresse come FF.SS.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i 1 per ogni a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ncarichi attinenti alla Funzion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commissioni, coordinamento, referenti, ecc.)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i 0,50 per ogni titol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tazione affidamento incari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non aver  svolto la funzione negli ultimi 4 anni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unti 1,25 per ogni a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EGGIO COMPLESSIV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o/a è a conoscenza che, a parità di punteggio, le candidature saranno sottoposte alla votazione del Collegio dei docent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n Severo,……………………….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RMA DEL RICHIEDENT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7:00Z</dcterms:created>
  <dc:creator>user</dc:creator>
  <dc:description/>
  <cp:keywords/>
  <dc:language>en-US</dc:language>
  <cp:lastModifiedBy>Irmici Vincenzo</cp:lastModifiedBy>
  <dcterms:modified xsi:type="dcterms:W3CDTF">2023-09-05T16:08:00Z</dcterms:modified>
  <cp:revision>7</cp:revision>
  <dc:subject/>
  <dc:title/>
</cp:coreProperties>
</file>