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i Genitori degli alunni delle classi 1F-1G-1H-1I-1L dell’ Istituto Secondario di 1° grado “Petrarca Padre Pio”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Di San Se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Oggetto: Formale pre-adesione per la partecipazione alla uscita didattic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ccari Parco Avventura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Si informano le SS.LL. che, nell’ambito del piano annuale delle uscite didattiche, per le classi sopra riportate è stata programmata, per il periodo aprile-maggio 2023 l’uscita didattica presso la seguente destinazion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iccari Parco Avventura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costo complessiv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stimato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è di circa € 50,00/60,00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Al fine di procedere alla prenotazione dei servizi si chiede formale pre-adesione da parte delle famiglie degli allievi. Con successiva comunicazione sarà fornito programma dettagliato del viaggio, servizi previsti, spesa effettiva </w:t>
      </w:r>
      <w:r>
        <w:rPr/>
        <w:t xml:space="preserve">e modalità di versamento della quota di partecipazione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.ssa Carmen Fulvia dell’Ogl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ma autografa sostituita a mezzo stampa ai se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’art. 3, comma 2 del decreto legislativo n. 39/199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STITUIRE AL DOCENTE COORDINATORE DI CLASSE COMPILATA E SOTTOSCRITTA DAL GENITORE ENTRO MERCOLEDÌ 15 MARZO 2023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ritagliare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Formale pre-adesione per la partecipazione alla uscita didattica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.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sottoscritto/a …………………………………………………………..genitore dell’alunno/a .…………………………………. frequentante la classe …. sez. ........ del plesso  ......................................................... con la presente aderisce all’iniziativa in oggetto garantendo la partecipazione dell’allievo/a alla visita guidata 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 del genitor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10T11:39:00Z</dcterms:modified>
  <cp:revision>5</cp:revision>
  <dc:subject/>
  <dc:title/>
</cp:coreProperties>
</file>