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i Genitori degli alunni delle classi 1A- 1B – 1E dell’ Istituto Secondario di 1° grado “Petrarca Padre Pio”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Di San Sev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 xml:space="preserve">Oggetto: Formale pre-adesione per la partecipazione alla uscita didattica: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nte Sant’Angelo/Mattinata – Castel del Monte/Trani – Biccari Parco Avventura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Si informano le SS.LL. che, nell’ambito del piano annuale delle uscite didattiche, per le classi sopra riportate è stata programmata, per il periodo aprile-maggio 2023 l’uscita didattica presso una delle seguenti destinazioni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onte Sant’Angelo/Mattinata – Castel del Monte/Trani – Biccari Parco Avventura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costo complessiv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stimato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è di circa € 50,00/60,00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Al fine di procedere alla prenotazione dei servizi si chiede formale pre-adesione da parte delle famiglie degli allie</w:t>
      </w:r>
      <w:r>
        <w:rPr/>
        <w:t xml:space="preserve">vi. Con successiva comunicazione sarà fornito programma dettagliato del viaggio, servizi previsti, spesa effettiva e modalità di versamento della quota di partecipazione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f.ssa Carmen Fulvia dell’Ogl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irma autografa sostituita a mezzo stampa ai se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ll’art. 3, comma 2 del decreto legislativo n. 39/199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A RESTITUIRE AL DOCENTE COORDINATORE DI CLASSE COMPILATA E SOTTOSCRITTA DAL GENITORE ENTRO MERCOLEDÌ 15 MARZO 2023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 ritagliare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it-IT"/>
              </w:rPr>
              <w:t xml:space="preserve">Oggetto: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Formale pre-adesione per la partecipazione alla uscita didattica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.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 sottoscritto/a …………………………………………………………..genitore dell’alunno/a .…………………………………. frequentante la classe …. sez. ........ del plesso  ......................................................... con la presente aderisce all’iniziativa in oggetto garantendo la partecipazione dell’allievo/a alla visita guidata propo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Firma del genitore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ata.........................................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8"/>
        <w:szCs w:val="28"/>
      </w:rPr>
      <w:t>Ministero dell’Istruzione e del Merito</w:t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color w:val="0000FF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FF"/>
      </w:rPr>
      <w:t>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17955" cy="4000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11020" cy="48514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gistered School IT9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1">
    <w:name w:val="Intestazione1"/>
    <w:next w:val="CorpoA"/>
    <w:qFormat/>
    <w:pPr>
      <w:keepNext w:val="true"/>
      <w:widowControl/>
      <w:bidi w:val="0"/>
      <w:outlineLvl w:val="0"/>
    </w:pPr>
    <w:rPr>
      <w:rFonts w:ascii="Helvetica Neue;Arial" w:hAnsi="Helvetica Neue;Arial" w:eastAsia="Arial Unicode MS" w:cs="Arial Unicode MS"/>
      <w:b/>
      <w:bCs/>
      <w:color w:val="000000"/>
      <w:sz w:val="36"/>
      <w:szCs w:val="36"/>
      <w:lang w:val="de-DE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gmm148003@istruzione.it" TargetMode="External"/><Relationship Id="rId4" Type="http://schemas.openxmlformats.org/officeDocument/2006/relationships/hyperlink" Target="mailto: fgmm148003@pec.istruzione.it" TargetMode="External"/><Relationship Id="rId5" Type="http://schemas.openxmlformats.org/officeDocument/2006/relationships/hyperlink" Target="http://www.petrarcapadrepi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angela</dc:creator>
  <dc:description/>
  <cp:keywords/>
  <dc:language>en-US</dc:language>
  <cp:lastModifiedBy>AMMINISTRATORE</cp:lastModifiedBy>
  <cp:lastPrinted>2023-01-19T11:15:00Z</cp:lastPrinted>
  <dcterms:modified xsi:type="dcterms:W3CDTF">2023-03-10T11:41:00Z</dcterms:modified>
  <cp:revision>4</cp:revision>
  <dc:subject/>
  <dc:title/>
</cp:coreProperties>
</file>