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a classe 3F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Oggetto: Formale pre-adesione per la partecipazione al viaggio d’istruzione: Oasi del WWF Policor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o programmato, per il periodo aprile-maggio 2023 il viaggio d’istruzione presso la seguente destinazione: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it-IT"/>
        </w:rPr>
        <w:t>Oasi del WWF Policoro (2 notti e tre giorni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200,00/25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Al fine di procedere alla prenotazione dei servizi si chiede formale pre-adesione da parte delle famiglie degli allievi. Con successiva comunicazione sarà fornito programma dettagliato del viaggio, servizi previsti, </w:t>
      </w:r>
      <w:r>
        <w:rPr/>
        <w:t xml:space="preserve">spesa effettiva e mo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Formale pre-adesione per la partecipazione al viaggio d’istruzione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36:00Z</dcterms:modified>
  <cp:revision>8</cp:revision>
  <dc:subject/>
  <dc:title/>
</cp:coreProperties>
</file>