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C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I TITOLI POSSEDUTI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ist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 l _ sottoscritto/a__________________________________________________________ , nat_ a 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l __________________a conoscenza delle sanzioni previste dal codice penale e dalla vigente normativa </w:t>
      </w:r>
      <w:r>
        <w:rPr>
          <w:b/>
          <w:bCs/>
          <w:sz w:val="20"/>
          <w:szCs w:val="20"/>
        </w:rPr>
        <w:t>dichiara ai sensi dell’art. 46 del  DPR 445/2000 i seguenti titoli per l’attribuzione dei punteggi previsti dalla tabella di cui all'art. 6 dell'Avviso di selezion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200015" cy="813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13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551"/>
                              <w:gridCol w:w="1418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lineRule="exact" w:line="222" w:before="3" w:after="3"/>
                                    <w:ind w:right="14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lineRule="exact" w:line="222" w:before="3" w:after="3"/>
                                    <w:ind w:right="14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previs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a cura dell’interess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a cura dell'Istitu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ola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urea specifica nel sett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urea in informatica, ingegneria informatica,  ingegneria delle telecomunicazioni, ingegneria elettronica 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da 6 a 10 (votazione fino a 80/110 p. 6; fino a 90/110 p. 7; fino a 100/110 p. 8; fino a 110/110 p. 9; con lode p. 1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 tipo di laurea  non specifica 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onda lau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si di specializzazione specifici nel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1 per cor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 universitari specifici nel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mas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orati di ricerca specifici nel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lineRule="exact" w:line="222" w:before="3" w:after="3"/>
                                    <w:ind w:left="410" w:right="142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SPERIENZE PROFESSIONALI SPECIFI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o di Funzione Strumentale nell'area afferente la figura richie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o di Animatore digit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o di componente del Team Digit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zianità di servizio nell'Istituzion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1 per ogni an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PERIENZE PROFESSIONALI SPEC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o di progettista in progetti Pon o PNS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arichi di progettista per l'uso delle tecnologie per generica attività didattica nelle Istituzioni scolasti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max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2 per ogni incar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widowControl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40.75pt;mso-wrap-distance-left:7.05pt;mso-wrap-distance-right:7.05pt;mso-wrap-distance-top:0pt;mso-wrap-distance-bottom:0pt;margin-top:5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551"/>
                        <w:gridCol w:w="1418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22" w:before="3" w:after="3"/>
                              <w:ind w:right="14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22" w:before="3" w:after="3"/>
                              <w:ind w:right="14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previs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a cura dell’interessa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a cura dell'Istit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olastica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rea specifica nel set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rea in informatica, ingegneria informatica,  ingegneria delle telecomunicazioni, ingegneria elettronica 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da 6 a 10 (votazione fino a 80/110 p. 6; fino a 90/110 p. 7; fino a 100/110 p. 8; fino a 110/110 p. 9; con lode p. 1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 tipo di laurea  non specifica 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onda lau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si di specializzazione specifici nel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1 per cor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 universitari specifici nel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mast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torati di ricerca specifici nel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22" w:before="3" w:after="3"/>
                              <w:ind w:left="410" w:right="142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SPERIENZE PROFESSIONALI SPECIFICHE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o di Funzione Strumentale nell'area afferente la figura richi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o di Animatore digi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o di componente del Team Digi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zianità di servizio nell'Istituzione scola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1 per ogni an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PERIENZE PROFESSIONALI SPECIFICHE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o di progettista in progetti Pon o PNS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arichi di progettista per l'uso delle tecnologie per generica attività didattica nelle Istituzioni scolast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max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2 per ogni incar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Paragrafoelenco"/>
                              <w:widowControl/>
                              <w:tabs>
                                <w:tab w:val="clear" w:pos="708"/>
                                <w:tab w:val="left" w:pos="275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Paragrafoelenco"/>
        <w:tabs>
          <w:tab w:val="clear" w:pos="708"/>
          <w:tab w:val="left" w:pos="889" w:leader="none"/>
          <w:tab w:val="left" w:pos="890" w:leader="none"/>
        </w:tabs>
        <w:ind w:left="0" w:hanging="0"/>
        <w:jc w:val="left"/>
        <w:rPr/>
      </w:pPr>
      <w:r>
        <w:rPr>
          <w:sz w:val="18"/>
          <w:szCs w:val="18"/>
        </w:rPr>
        <w:t>(*) I punti 1) - 2) non sono cumulabili per cui si valuta un solo titolo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(*)(*)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unteggio, sarà preferito il candidato di più giovane età, in applicazione del princìpio di cui all’art.3, comma 7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gg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5/05/1997 n.127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sì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e integra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ll’art.2, comma 9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ge del 16/06/1998 n. 191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, _________________                                                   Firma ____________________________________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488950</wp:posOffset>
          </wp:positionH>
          <wp:positionV relativeFrom="paragraph">
            <wp:posOffset>-160020</wp:posOffset>
          </wp:positionV>
          <wp:extent cx="6680200" cy="875665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ind w:left="1418" w:right="1726" w:firstLine="543"/>
      <w:jc w:val="center"/>
      <w:rPr>
        <w:color w:val="0000FF"/>
      </w:rPr>
    </w:pPr>
    <w:r>
      <w:rPr>
        <w:color w:val="0000FF"/>
      </w:rPr>
    </w:r>
  </w:p>
  <w:p>
    <w:pPr>
      <w:pStyle w:val="Normal"/>
      <w:widowControl w:val="false"/>
      <w:autoSpaceDE w:val="false"/>
      <w:ind w:left="1418" w:right="1726" w:firstLine="543"/>
      <w:jc w:val="center"/>
      <w:rPr>
        <w:color w:val="0000FF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ind w:left="931" w:right="951" w:hanging="0"/>
      <w:jc w:val="center"/>
      <w:rPr/>
    </w:pPr>
    <w:r>
      <w:rPr/>
      <w:t xml:space="preserve">Via Togliatti, 1 - Tel./Fax 0882-331051 - 71016 </w:t>
    </w:r>
    <w:r>
      <w:rPr>
        <w:b/>
      </w:rPr>
      <w:t xml:space="preserve">SAN SEVERO </w:t>
    </w:r>
    <w:r>
      <w:rPr/>
      <w:t>(Foggia)</w:t>
    </w:r>
  </w:p>
  <w:p>
    <w:pPr>
      <w:pStyle w:val="Normal"/>
      <w:ind w:left="934" w:right="951" w:hanging="0"/>
      <w:jc w:val="center"/>
      <w:rPr/>
    </w:pPr>
    <w:r>
      <w:rPr>
        <w:b/>
      </w:rPr>
      <w:t xml:space="preserve">Cod. Meccanografico: FGMM148003 - </w:t>
    </w:r>
    <w:r>
      <w:rPr/>
      <w:t>Codice Fiscale: 93061390717</w:t>
    </w:r>
  </w:p>
  <w:p>
    <w:pPr>
      <w:pStyle w:val="Normal"/>
      <w:widowControl w:val="false"/>
      <w:autoSpaceDE w:val="false"/>
      <w:ind w:left="709" w:right="951" w:hanging="0"/>
      <w:jc w:val="center"/>
      <w:rPr/>
    </w:pPr>
    <w:r>
      <w:rPr/>
      <w:t xml:space="preserve">e-mail: </w:t>
    </w:r>
    <w:hyperlink r:id="rId4">
      <w:r>
        <w:rPr>
          <w:rStyle w:val="InternetLink"/>
        </w:rPr>
        <w:t>fgmm148003@istruzione.it</w:t>
      </w:r>
    </w:hyperlink>
    <w:r>
      <w:rPr/>
      <w:t xml:space="preserve"> e-mail P.E.C.:</w:t>
    </w:r>
    <w:hyperlink r:id="rId5">
      <w:r>
        <w:rPr>
          <w:rStyle w:val="InternetLink"/>
          <w:color w:val="0000FF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ind w:left="935" w:right="951" w:hanging="0"/>
      <w:jc w:val="center"/>
      <w:rPr>
        <w:color w:val="0000FF"/>
        <w:u w:val="single" w:color="0000FF"/>
      </w:rPr>
    </w:pPr>
    <w:hyperlink r:id="rId6">
      <w:r>
        <w:rPr>
          <w:rStyle w:val="InternetLink"/>
          <w:color w:val="0000FF"/>
          <w:u w:val="single" w:color="0000FF"/>
        </w:rPr>
        <w:t>www.petrarcapadrepio.it</w:t>
      </w:r>
    </w:hyperlink>
  </w:p>
  <w:p>
    <w:pPr>
      <w:pStyle w:val="Normal"/>
      <w:jc w:val="center"/>
      <w:rPr>
        <w:rFonts w:ascii="Arial" w:hAnsi="Arial" w:cs="Arial"/>
        <w:color w:val="0000FF"/>
        <w:u w:val="single" w:color="0000FF"/>
      </w:rPr>
    </w:pPr>
    <w:r>
      <w:rPr>
        <w:rFonts w:cs="Arial" w:ascii="Arial" w:hAnsi="Arial"/>
        <w:color w:val="0000FF"/>
        <w:u w:val="single" w:color="0000FF"/>
      </w:rPr>
    </w:r>
  </w:p>
  <w:p>
    <w:pPr>
      <w:pStyle w:val="Normal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3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3670" cy="395605"/>
          <wp:effectExtent l="0" t="0" r="0" b="0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07845" cy="49720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3"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gmm148003@istruzione.it" TargetMode="External"/><Relationship Id="rId5" Type="http://schemas.openxmlformats.org/officeDocument/2006/relationships/hyperlink" Target="mailto: fgmm148003@pec.istruzione.it" TargetMode="External"/><Relationship Id="rId6" Type="http://schemas.openxmlformats.org/officeDocument/2006/relationships/hyperlink" Target="http://www.petrarcapadrepio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9:00Z</dcterms:created>
  <dc:creator>Microsoft Office User</dc:creator>
  <dc:description/>
  <cp:keywords/>
  <dc:language>en-US</dc:language>
  <cp:lastModifiedBy>AMMINISTRATORE</cp:lastModifiedBy>
  <dcterms:modified xsi:type="dcterms:W3CDTF">2022-10-06T17:19:00Z</dcterms:modified>
  <cp:revision>33</cp:revision>
  <dc:subject/>
  <dc:title/>
</cp:coreProperties>
</file>