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CANDIDATURA FUNZIONI STRUMENT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>dell'Istituto Secondario di 1°grad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“</w:t>
      </w:r>
      <w:r>
        <w:rPr>
          <w:sz w:val="28"/>
          <w:szCs w:val="28"/>
        </w:rPr>
        <w:t>Petrarca - Padre Pio”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SED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 docente a t.i. titolare su cattedra interna dell’Istituto classe di concorso  ________, chiede di sottoporre al Collegio dei docenti la propria candidatura per la seguente funzione strumentale al Piano dell’Offerta Formativa 2023/2024;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ea 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mento e gestione del PTOF</w:t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 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l lavoro dei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 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, Orientamento, Rapporti con il Territori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lesso-Padre Pi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sso Petrarca</w:t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 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sione scolastica</w:t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  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tione delle nuove tecnologie informatiche e della comun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: </w:t>
      </w:r>
    </w:p>
    <w:p>
      <w:pPr>
        <w:pStyle w:val="Normal"/>
        <w:numPr>
          <w:ilvl w:val="0"/>
          <w:numId w:val="4"/>
        </w:numPr>
        <w:rPr/>
      </w:pPr>
      <w:r>
        <w:rPr/>
        <w:t>Curriculum vitae europeo;</w:t>
      </w:r>
    </w:p>
    <w:p>
      <w:pPr>
        <w:pStyle w:val="Normal"/>
        <w:numPr>
          <w:ilvl w:val="0"/>
          <w:numId w:val="1"/>
        </w:numPr>
        <w:rPr/>
      </w:pPr>
      <w:r>
        <w:rPr/>
        <w:t>Griglia di valutazione FF.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                                        Firma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5:00Z</dcterms:created>
  <dc:creator>user</dc:creator>
  <dc:description/>
  <cp:keywords/>
  <dc:language>en-US</dc:language>
  <cp:lastModifiedBy>Irmici Vincenzo</cp:lastModifiedBy>
  <dcterms:modified xsi:type="dcterms:W3CDTF">2023-09-05T16:09:00Z</dcterms:modified>
  <cp:revision>5</cp:revision>
  <dc:subject/>
  <dc:title/>
</cp:coreProperties>
</file>