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DULO RICHIESTA CANDIDATURA FUNZIONI STRUMENTAL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22/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sz w:val="28"/>
          <w:szCs w:val="28"/>
        </w:rPr>
        <w:t>dell'Istituto Secondario di 1°grado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“</w:t>
      </w:r>
      <w:r>
        <w:rPr>
          <w:sz w:val="28"/>
          <w:szCs w:val="28"/>
        </w:rPr>
        <w:t>Petrarca - Padre Pio”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SEDE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_______________________________________ docente a t.i. titolare su cattedra interna dell’Istituto classe di concorso  ________, chiede di sottoporre al Collegio dei docenti la propria candidatura per la seguente funzione strumentale al Piano dell’Offerta Formativa 2022/2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9"/>
      </w:tblGrid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rea  1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>
                <w:b/>
                <w:bCs/>
              </w:rPr>
              <w:t>Coordinamento e gestione del PTOF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  2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ostegno al lavoro dei docen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  3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Continuità, Orientamento, Rapporti con il Territorio</w:t>
            </w:r>
          </w:p>
          <w:p>
            <w:pPr>
              <w:pStyle w:val="NormaleWeb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esso-Padre Pio 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lesso Petrar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  4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clusione scolastic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  5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estione delle nuove tecnologie informatiche e della comunic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 allega: </w:t>
      </w:r>
    </w:p>
    <w:p>
      <w:pPr>
        <w:pStyle w:val="Normal"/>
        <w:numPr>
          <w:ilvl w:val="0"/>
          <w:numId w:val="3"/>
        </w:numPr>
        <w:rPr/>
      </w:pPr>
      <w:r>
        <w:rPr/>
        <w:t>Curriculum vitae europeo;</w:t>
      </w:r>
    </w:p>
    <w:p>
      <w:pPr>
        <w:pStyle w:val="Normal"/>
        <w:numPr>
          <w:ilvl w:val="0"/>
          <w:numId w:val="1"/>
        </w:numPr>
        <w:rPr/>
      </w:pPr>
      <w:r>
        <w:rPr/>
        <w:t>Griglia di valutazione FF. 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                                        Firma 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8:30:00Z</dcterms:created>
  <dc:creator>user</dc:creator>
  <dc:description/>
  <cp:keywords/>
  <dc:language>en-US</dc:language>
  <cp:lastModifiedBy>Microsoft Office User</cp:lastModifiedBy>
  <dcterms:modified xsi:type="dcterms:W3CDTF">2022-09-12T16:27:00Z</dcterms:modified>
  <cp:revision>8</cp:revision>
  <dc:subject/>
  <dc:title/>
</cp:coreProperties>
</file>