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 Dirigente Scolastico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ell’Istituto Secondario di I Grado “Petrarca-Padre Pio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an Severo (F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OGGETTO: Autorizzazione partecipazione_ Fase provinciale di atletica legge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/La sottoscritto/a _____________________________________________________ genitore/responsabile genitoriale dell’alunno/a _____________________________________ frequentante la classe ______ sez._______ del  plesso _______________________________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artecipazione del proprio figlio/a </w:t>
      </w:r>
      <w:r>
        <w:rPr>
          <w:rFonts w:cs="Times New Roman" w:ascii="Times New Roman" w:hAnsi="Times New Roman"/>
          <w:sz w:val="24"/>
          <w:szCs w:val="24"/>
        </w:rPr>
        <w:t>alle gare di  atletica leggera che si svolgeranno martedì 14 marzo 2023 presso il Campo “Mondelli- Colella” Piazza Giannini Foggia secondo il seguente program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0 raduno partecipanti I.C. Zannotti Giovanni XXIII, via Giusti 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00 raduno dei partecipanti Istituto Secondario di 1° grado Petrarca Padre Pio, v.Togliatti 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 partenza per Campo Scuola Mondelli Colell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 riconoscimento e consegna modu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00 inizio gare per le varie categori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/15.00 rientro previsto a San Seve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_________________                             Firma genitore 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it-IT"/>
        </w:rPr>
        <w:t>I dati saranno trattati nel rispetto della normativa in materia di privacy e dei princìpi di correttezza, di liceità, di trasparenza e di tutela della Sua riservatezza e dei Suoi diritti ai sensi del Regolamento UE 2016/679 (“GDPR”).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1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20T10:51:00Z</dcterms:modified>
  <cp:revision>2</cp:revision>
  <dc:subject/>
  <dc:title/>
</cp:coreProperties>
</file>