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3G-3H-3I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Oggetto: Formale pre-adesione per la partecipazione al viaggio d’istruzione: Napoli e Procid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o programmato, per il periodo aprile-maggio 2023 il viaggio d’istruzione presso la seguente destinazione: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it-IT"/>
        </w:rPr>
        <w:t>Napoli e Procida (2 notti e tre giorni).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200,00/25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vi. Con successiva comunicazione sarà fornito programma dettagliato del viaggio, servizi previsti, spes</w:t>
      </w:r>
      <w:r>
        <w:rPr/>
        <w:t xml:space="preserve">a eff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 viaggio d’istruzione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34:00Z</dcterms:modified>
  <cp:revision>8</cp:revision>
  <dc:subject/>
  <dc:title/>
</cp:coreProperties>
</file>