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D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E DEI TITOLI POSSEDUTI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llaudatore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_ l _ sottoscritto/a__________________________________________________________ , nat_ a ___________________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il __________________a conoscenza delle sanzioni previste dal codice penale e dalla vigente normativa </w:t>
      </w:r>
      <w:r>
        <w:rPr>
          <w:b/>
          <w:bCs/>
          <w:sz w:val="20"/>
          <w:szCs w:val="20"/>
        </w:rPr>
        <w:t>dichiara ai sensi dell’art. 46 del  DPR 445/2000 i seguenti titoli per l’attribuzione dei punteggi previsti dalla tabella di cui all'art. 6 dell'Avviso di selezione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5200015" cy="8137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813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2551"/>
                              <w:gridCol w:w="1418"/>
                              <w:gridCol w:w="14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spacing w:lineRule="exact" w:line="222" w:before="3" w:after="3"/>
                                    <w:ind w:right="142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ITOLI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spacing w:lineRule="exact" w:line="222" w:before="3" w:after="3"/>
                                    <w:ind w:right="142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nteggio previst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nteggio a cura dell’interessat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nteggio a cura dell'Istitu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colas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autoSpaceDE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aurea specifica nel setto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aurea in informatica, ingegneria informatica,  ingegneria delle telecomunicazioni, ingegneria elettronica (*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nteggio max 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unti da 6 a 10 (votazione fino a 80/110 p. 6; fino a 90/110 p. 7; fino a 100/110 p. 8; fino a 110/110 p. 9; con lode p. 10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autoSpaceDE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ltro tipo di laurea  non specifica (*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nteggio max 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unti 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autoSpaceDE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conda laure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nteggio max 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unti 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rsi di specializzazione specifici nel setto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nteggio max 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widowControl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autoSpaceDE w:val="tru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unti 1 per cors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widowControl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autoSpaceDE w:val="tru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widowControl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autoSpaceDE w:val="tru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ster universitari specifici nel setto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nteggio max 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widowControl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autoSpaceDE w:val="tru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unti 2 per ogni maste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widowControl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autoSpaceDE w:val="tru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widowControl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autoSpaceDE w:val="tru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torati di ricerca specifici nel setto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nteggio max 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widowControl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autoSpaceDE w:val="tru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unti 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widowControl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autoSpaceDE w:val="tru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widowControl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autoSpaceDE w:val="tru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spacing w:lineRule="exact" w:line="222" w:before="3" w:after="3"/>
                                    <w:ind w:left="410" w:right="1428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ESPERIENZE PROFESSIONALI SPECIFICH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carico di Funzione Strumentale nell'area afferente la figura richies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nteggio max 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widowControl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autoSpaceDE w:val="tru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unti 2 per ogni incaric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widowControl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autoSpaceDE w:val="tru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widowControl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autoSpaceDE w:val="tru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carico di Animatore digita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nteggio max 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widowControl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autoSpaceDE w:val="tru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unti 2 per ogni incaric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widowControl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autoSpaceDE w:val="tru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widowControl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autoSpaceDE w:val="tru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carico di componente del Team Digita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nteggio max 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widowControl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autoSpaceDE w:val="tru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unti 2 per ogni incaric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widowControl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autoSpaceDE w:val="tru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widowControl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autoSpaceDE w:val="tru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zianità di servizio nell'Istituzione scolastic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nteggio max 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widowControl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autoSpaceDE w:val="tru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unti 1 per ogni ann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widowControl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autoSpaceDE w:val="tru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widowControl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autoSpaceDE w:val="tru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SPERIENZE PROFESSIONALI SPECIFI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carico di collaudatore in progetti Pon o PNS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nteggio max 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Paragrafoelenco"/>
                                    <w:widowControl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autoSpaceDE w:val="tru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unti 2 per ogni incaric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Paragrafoelenco"/>
                                    <w:widowControl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autoSpaceDE w:val="tru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Paragrafoelenco"/>
                                    <w:widowControl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autoSpaceDE w:val="tru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carichi di collaudatore per l'uso delle tecnologie per generica attività didattica nelle Istituzioni scolastich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nteggio max 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Paragrafoelenco"/>
                                    <w:widowControl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autoSpaceDE w:val="tru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unti 2 per ogni incaric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Paragrafoelenco"/>
                                    <w:widowControl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autoSpaceDE w:val="tru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Paragrafoelenco"/>
                                    <w:widowControl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autoSpaceDE w:val="tru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5pt;height:640.75pt;mso-wrap-distance-left:7.05pt;mso-wrap-distance-right:7.05pt;mso-wrap-distance-top:0pt;mso-wrap-distance-bottom:0pt;margin-top:5.75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2551"/>
                        <w:gridCol w:w="1418"/>
                        <w:gridCol w:w="14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" w:leader="none"/>
                              </w:tabs>
                              <w:spacing w:lineRule="exact" w:line="222" w:before="3" w:after="3"/>
                              <w:ind w:right="142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ITOLI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" w:leader="none"/>
                              </w:tabs>
                              <w:spacing w:lineRule="exact" w:line="222" w:before="3" w:after="3"/>
                              <w:ind w:right="142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nteggio previst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nteggio a cura dell’interessat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nteggio a cura dell'Istitu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colastica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75" w:leader="none"/>
                              </w:tabs>
                              <w:autoSpaceDE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75" w:leader="none"/>
                              </w:tabs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urea specifica nel setto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75" w:leader="none"/>
                              </w:tabs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urea in informatica, ingegneria informatica,  ingegneria delle telecomunicazioni, ingegneria elettronica (*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75" w:leader="none"/>
                              </w:tabs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nteggio max 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unti da 6 a 10 (votazione fino a 80/110 p. 6; fino a 90/110 p. 7; fino a 100/110 p. 8; fino a 110/110 p. 9; con lode p. 10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75" w:leader="none"/>
                              </w:tabs>
                              <w:autoSpaceDE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75" w:leader="none"/>
                              </w:tabs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tro tipo di laurea  non specifica (*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75" w:leader="none"/>
                              </w:tabs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75" w:leader="none"/>
                              </w:tabs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nteggio max 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275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unti 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275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275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75" w:leader="none"/>
                              </w:tabs>
                              <w:autoSpaceDE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75" w:leader="none"/>
                              </w:tabs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onda lau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75" w:leader="none"/>
                              </w:tabs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75" w:leader="none"/>
                              </w:tabs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nteggio max 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275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unti 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275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275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rsi di specializzazione specifici nel setto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nteggio max 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widowControl/>
                              <w:tabs>
                                <w:tab w:val="clear" w:pos="708"/>
                                <w:tab w:val="left" w:pos="275" w:leader="none"/>
                              </w:tabs>
                              <w:autoSpaceDE w:val="true"/>
                              <w:spacing w:before="0" w:after="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unti 1 per cors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widowControl/>
                              <w:tabs>
                                <w:tab w:val="clear" w:pos="708"/>
                                <w:tab w:val="left" w:pos="275" w:leader="none"/>
                              </w:tabs>
                              <w:autoSpaceDE w:val="tru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widowControl/>
                              <w:tabs>
                                <w:tab w:val="clear" w:pos="708"/>
                                <w:tab w:val="left" w:pos="275" w:leader="none"/>
                              </w:tabs>
                              <w:autoSpaceDE w:val="tru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ster universitari specifici nel setto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nteggio max 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widowControl/>
                              <w:tabs>
                                <w:tab w:val="clear" w:pos="708"/>
                                <w:tab w:val="left" w:pos="275" w:leader="none"/>
                              </w:tabs>
                              <w:autoSpaceDE w:val="true"/>
                              <w:spacing w:before="0" w:after="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unti 2 per ogni maste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widowControl/>
                              <w:tabs>
                                <w:tab w:val="clear" w:pos="708"/>
                                <w:tab w:val="left" w:pos="275" w:leader="none"/>
                              </w:tabs>
                              <w:autoSpaceDE w:val="tru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widowControl/>
                              <w:tabs>
                                <w:tab w:val="clear" w:pos="708"/>
                                <w:tab w:val="left" w:pos="275" w:leader="none"/>
                              </w:tabs>
                              <w:autoSpaceDE w:val="tru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ttorati di ricerca specifici nel setto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nteggio max 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widowControl/>
                              <w:tabs>
                                <w:tab w:val="clear" w:pos="708"/>
                                <w:tab w:val="left" w:pos="275" w:leader="none"/>
                              </w:tabs>
                              <w:autoSpaceDE w:val="true"/>
                              <w:spacing w:before="0" w:after="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unti 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widowControl/>
                              <w:tabs>
                                <w:tab w:val="clear" w:pos="708"/>
                                <w:tab w:val="left" w:pos="275" w:leader="none"/>
                              </w:tabs>
                              <w:autoSpaceDE w:val="tru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widowControl/>
                              <w:tabs>
                                <w:tab w:val="clear" w:pos="708"/>
                                <w:tab w:val="left" w:pos="275" w:leader="none"/>
                              </w:tabs>
                              <w:autoSpaceDE w:val="tru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" w:leader="none"/>
                              </w:tabs>
                              <w:spacing w:lineRule="exact" w:line="222" w:before="3" w:after="3"/>
                              <w:ind w:left="410" w:right="1428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ESPERIENZE PROFESSIONALI SPECIFICHE 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carico di Funzione Strumentale nell'area afferente la figura richies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nteggio max 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widowControl/>
                              <w:tabs>
                                <w:tab w:val="clear" w:pos="708"/>
                                <w:tab w:val="left" w:pos="275" w:leader="none"/>
                              </w:tabs>
                              <w:autoSpaceDE w:val="true"/>
                              <w:spacing w:before="0" w:after="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unti 2 per ogni incaric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widowControl/>
                              <w:tabs>
                                <w:tab w:val="clear" w:pos="708"/>
                                <w:tab w:val="left" w:pos="275" w:leader="none"/>
                              </w:tabs>
                              <w:autoSpaceDE w:val="tru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widowControl/>
                              <w:tabs>
                                <w:tab w:val="clear" w:pos="708"/>
                                <w:tab w:val="left" w:pos="275" w:leader="none"/>
                              </w:tabs>
                              <w:autoSpaceDE w:val="tru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carico di Animatore digit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nteggio max 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widowControl/>
                              <w:tabs>
                                <w:tab w:val="clear" w:pos="708"/>
                                <w:tab w:val="left" w:pos="275" w:leader="none"/>
                              </w:tabs>
                              <w:autoSpaceDE w:val="true"/>
                              <w:spacing w:before="0" w:after="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unti 2 per ogni incaric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widowControl/>
                              <w:tabs>
                                <w:tab w:val="clear" w:pos="708"/>
                                <w:tab w:val="left" w:pos="275" w:leader="none"/>
                              </w:tabs>
                              <w:autoSpaceDE w:val="tru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widowControl/>
                              <w:tabs>
                                <w:tab w:val="clear" w:pos="708"/>
                                <w:tab w:val="left" w:pos="275" w:leader="none"/>
                              </w:tabs>
                              <w:autoSpaceDE w:val="tru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carico di componente del Team Digit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nteggio max 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widowControl/>
                              <w:tabs>
                                <w:tab w:val="clear" w:pos="708"/>
                                <w:tab w:val="left" w:pos="275" w:leader="none"/>
                              </w:tabs>
                              <w:autoSpaceDE w:val="true"/>
                              <w:spacing w:before="0" w:after="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unti 2 per ogni incaric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widowControl/>
                              <w:tabs>
                                <w:tab w:val="clear" w:pos="708"/>
                                <w:tab w:val="left" w:pos="275" w:leader="none"/>
                              </w:tabs>
                              <w:autoSpaceDE w:val="tru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widowControl/>
                              <w:tabs>
                                <w:tab w:val="clear" w:pos="708"/>
                                <w:tab w:val="left" w:pos="275" w:leader="none"/>
                              </w:tabs>
                              <w:autoSpaceDE w:val="tru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zianità di servizio nell'Istituzione scolast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nteggio max 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widowControl/>
                              <w:tabs>
                                <w:tab w:val="clear" w:pos="708"/>
                                <w:tab w:val="left" w:pos="275" w:leader="none"/>
                              </w:tabs>
                              <w:autoSpaceDE w:val="true"/>
                              <w:spacing w:before="0" w:after="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unti 1 per ogni ann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widowControl/>
                              <w:tabs>
                                <w:tab w:val="clear" w:pos="708"/>
                                <w:tab w:val="left" w:pos="275" w:leader="none"/>
                              </w:tabs>
                              <w:autoSpaceDE w:val="tru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widowControl/>
                              <w:tabs>
                                <w:tab w:val="clear" w:pos="708"/>
                                <w:tab w:val="left" w:pos="275" w:leader="none"/>
                              </w:tabs>
                              <w:autoSpaceDE w:val="tru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SPERIENZE PROFESSIONALI SPECIFICHE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carico di collaudatore in progetti Pon o PNS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nteggio max 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Paragrafoelenco"/>
                              <w:widowControl/>
                              <w:tabs>
                                <w:tab w:val="clear" w:pos="708"/>
                                <w:tab w:val="left" w:pos="275" w:leader="none"/>
                              </w:tabs>
                              <w:autoSpaceDE w:val="true"/>
                              <w:spacing w:before="0" w:after="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unti 2 per ogni incaric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Paragrafoelenco"/>
                              <w:widowControl/>
                              <w:tabs>
                                <w:tab w:val="clear" w:pos="708"/>
                                <w:tab w:val="left" w:pos="275" w:leader="none"/>
                              </w:tabs>
                              <w:autoSpaceDE w:val="tru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Paragrafoelenco"/>
                              <w:widowControl/>
                              <w:tabs>
                                <w:tab w:val="clear" w:pos="708"/>
                                <w:tab w:val="left" w:pos="275" w:leader="none"/>
                              </w:tabs>
                              <w:autoSpaceDE w:val="tru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carichi di collaudatore per l'uso delle tecnologie per generica attività didattica nelle Istituzioni scolastich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nteggio max 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Paragrafoelenco"/>
                              <w:widowControl/>
                              <w:tabs>
                                <w:tab w:val="clear" w:pos="708"/>
                                <w:tab w:val="left" w:pos="275" w:leader="none"/>
                              </w:tabs>
                              <w:autoSpaceDE w:val="true"/>
                              <w:spacing w:before="0" w:after="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unti 2 per ogni incaric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Paragrafoelenco"/>
                              <w:widowControl/>
                              <w:tabs>
                                <w:tab w:val="clear" w:pos="708"/>
                                <w:tab w:val="left" w:pos="275" w:leader="none"/>
                              </w:tabs>
                              <w:autoSpaceDE w:val="tru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Paragrafoelenco"/>
                              <w:widowControl/>
                              <w:tabs>
                                <w:tab w:val="clear" w:pos="708"/>
                                <w:tab w:val="left" w:pos="275" w:leader="none"/>
                              </w:tabs>
                              <w:autoSpaceDE w:val="tru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Paragrafoelenco"/>
        <w:tabs>
          <w:tab w:val="clear" w:pos="708"/>
          <w:tab w:val="left" w:pos="889" w:leader="none"/>
          <w:tab w:val="left" w:pos="890" w:leader="none"/>
        </w:tabs>
        <w:ind w:left="0" w:hanging="0"/>
        <w:jc w:val="left"/>
        <w:rPr/>
      </w:pPr>
      <w:r>
        <w:rPr>
          <w:sz w:val="18"/>
          <w:szCs w:val="18"/>
        </w:rPr>
        <w:t>(*) I punti 1) - 2) non sono cumulabili per cui si valuta un solo titolo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(*)(*)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arità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unteggio, sarà preferito il candidato di più giovane età, in applicazione del princìpio di cui all’art.3, comma 7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Legg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15/05/1997 n.127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così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me integrat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all’art.2, comma 9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Legge del 16/06/1998 n. 191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, _________________                                                   Firma _________________________________________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page">
            <wp:posOffset>479425</wp:posOffset>
          </wp:positionH>
          <wp:positionV relativeFrom="paragraph">
            <wp:posOffset>-217170</wp:posOffset>
          </wp:positionV>
          <wp:extent cx="6680200" cy="875665"/>
          <wp:effectExtent l="0" t="0" r="0" b="0"/>
          <wp:wrapTopAndBottom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8020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widowControl w:val="false"/>
      <w:autoSpaceDE w:val="false"/>
      <w:ind w:left="1418" w:right="1726" w:firstLine="543"/>
      <w:jc w:val="center"/>
      <w:rPr>
        <w:color w:val="0000FF"/>
      </w:rPr>
    </w:pPr>
    <w:r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739140</wp:posOffset>
          </wp:positionH>
          <wp:positionV relativeFrom="paragraph">
            <wp:posOffset>120015</wp:posOffset>
          </wp:positionV>
          <wp:extent cx="571500" cy="412115"/>
          <wp:effectExtent l="0" t="0" r="0" b="0"/>
          <wp:wrapNone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6377940</wp:posOffset>
          </wp:positionH>
          <wp:positionV relativeFrom="paragraph">
            <wp:posOffset>62865</wp:posOffset>
          </wp:positionV>
          <wp:extent cx="457200" cy="457200"/>
          <wp:effectExtent l="0" t="0" r="0" b="0"/>
          <wp:wrapNone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Ministero dell’Istruzione, dell’Università e della Ricerca ISTITUTO SECONDARIO DI 1° GRADO PETRARCA – P. PIO</w:t>
    </w:r>
  </w:p>
  <w:p>
    <w:pPr>
      <w:pStyle w:val="Normal"/>
      <w:widowControl w:val="false"/>
      <w:autoSpaceDE w:val="false"/>
      <w:ind w:left="931" w:right="951" w:hanging="0"/>
      <w:jc w:val="center"/>
      <w:rPr/>
    </w:pPr>
    <w:r>
      <w:rPr/>
      <w:t xml:space="preserve">Via Togliatti, 1 - Tel./Fax 0882-331051 - 71016 </w:t>
    </w:r>
    <w:r>
      <w:rPr>
        <w:b/>
      </w:rPr>
      <w:t xml:space="preserve">SAN SEVERO </w:t>
    </w:r>
    <w:r>
      <w:rPr/>
      <w:t>(Foggia)</w:t>
    </w:r>
  </w:p>
  <w:p>
    <w:pPr>
      <w:pStyle w:val="Normal"/>
      <w:ind w:left="934" w:right="951" w:hanging="0"/>
      <w:jc w:val="center"/>
      <w:rPr/>
    </w:pPr>
    <w:r>
      <w:rPr>
        <w:b/>
      </w:rPr>
      <w:t xml:space="preserve">Cod. Meccanografico: FGMM148003 - </w:t>
    </w:r>
    <w:r>
      <w:rPr/>
      <w:t>Codice Fiscale: 93061390717</w:t>
    </w:r>
  </w:p>
  <w:p>
    <w:pPr>
      <w:pStyle w:val="Normal"/>
      <w:widowControl w:val="false"/>
      <w:autoSpaceDE w:val="false"/>
      <w:ind w:left="709" w:right="951" w:hanging="0"/>
      <w:jc w:val="center"/>
      <w:rPr/>
    </w:pPr>
    <w:r>
      <w:rPr/>
      <w:t xml:space="preserve">e-mail: </w:t>
    </w:r>
    <w:hyperlink r:id="rId4">
      <w:r>
        <w:rPr>
          <w:rStyle w:val="InternetLink"/>
        </w:rPr>
        <w:t>fgmm148003@istruzione.it</w:t>
      </w:r>
    </w:hyperlink>
    <w:r>
      <w:rPr/>
      <w:t xml:space="preserve"> e-mail P.E.C.:</w:t>
    </w:r>
    <w:hyperlink r:id="rId5">
      <w:r>
        <w:rPr>
          <w:rStyle w:val="InternetLink"/>
          <w:color w:val="0000FF"/>
          <w:u w:val="single"/>
        </w:rPr>
        <w:t xml:space="preserve"> fgmm148003@pec.istruzione.it</w:t>
      </w:r>
    </w:hyperlink>
  </w:p>
  <w:p>
    <w:pPr>
      <w:pStyle w:val="Normal"/>
      <w:widowControl w:val="false"/>
      <w:autoSpaceDE w:val="false"/>
      <w:ind w:left="935" w:right="951" w:hanging="0"/>
      <w:jc w:val="center"/>
      <w:rPr>
        <w:color w:val="0000FF"/>
        <w:u w:val="single" w:color="0000FF"/>
      </w:rPr>
    </w:pPr>
    <w:hyperlink r:id="rId6">
      <w:r>
        <w:rPr>
          <w:rStyle w:val="InternetLink"/>
          <w:color w:val="0000FF"/>
          <w:u w:val="single" w:color="0000FF"/>
        </w:rPr>
        <w:t>www.petrarcapadrepio.it</w:t>
      </w:r>
    </w:hyperlink>
  </w:p>
  <w:p>
    <w:pPr>
      <w:pStyle w:val="Normal"/>
      <w:jc w:val="center"/>
      <w:rPr>
        <w:rFonts w:ascii="Arial" w:hAnsi="Arial" w:cs="Arial"/>
        <w:color w:val="0000FF"/>
        <w:u w:val="single" w:color="0000FF"/>
      </w:rPr>
    </w:pPr>
    <w:r>
      <w:rPr>
        <w:rFonts w:cs="Arial" w:ascii="Arial" w:hAnsi="Arial"/>
        <w:color w:val="0000FF"/>
        <w:u w:val="single" w:color="0000FF"/>
      </w:rPr>
    </w:r>
  </w:p>
  <w:p>
    <w:pPr>
      <w:pStyle w:val="Normal"/>
      <w:rPr/>
    </w:pPr>
    <w:r>
      <w:drawing>
        <wp:anchor behindDoc="0" distT="0" distB="0" distL="0" distR="0" simplePos="0" locked="0" layoutInCell="0" allowOverlap="1" relativeHeight="14">
          <wp:simplePos x="0" y="0"/>
          <wp:positionH relativeFrom="margin">
            <wp:posOffset>-571500</wp:posOffset>
          </wp:positionH>
          <wp:positionV relativeFrom="paragraph">
            <wp:posOffset>161290</wp:posOffset>
          </wp:positionV>
          <wp:extent cx="655955" cy="327025"/>
          <wp:effectExtent l="0" t="0" r="0" b="0"/>
          <wp:wrapTopAndBottom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3">
          <wp:simplePos x="0" y="0"/>
          <wp:positionH relativeFrom="margin">
            <wp:posOffset>4629150</wp:posOffset>
          </wp:positionH>
          <wp:positionV relativeFrom="paragraph">
            <wp:posOffset>27940</wp:posOffset>
          </wp:positionV>
          <wp:extent cx="1131570" cy="397510"/>
          <wp:effectExtent l="0" t="0" r="0" b="0"/>
          <wp:wrapTopAndBottom/>
          <wp:docPr id="6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</w:t>
    </w:r>
    <w:r>
      <w:rPr>
        <w:b/>
        <w:lang w:val="en-US" w:eastAsia="en-US"/>
      </w:rPr>
      <w:drawing>
        <wp:inline distT="0" distB="0" distL="0" distR="0">
          <wp:extent cx="1423670" cy="395605"/>
          <wp:effectExtent l="0" t="0" r="0" b="0"/>
          <wp:docPr id="7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</w:t>
    </w:r>
    <w:r>
      <w:rPr>
        <w:b/>
        <w:lang w:val="en-US" w:eastAsia="en-US"/>
      </w:rPr>
      <w:drawing>
        <wp:inline distT="0" distB="0" distL="0" distR="0">
          <wp:extent cx="1807845" cy="497205"/>
          <wp:effectExtent l="0" t="0" r="0" b="0"/>
          <wp:docPr id="8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  <w:color w:val="000000"/>
      <w:kern w:val="2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color w:val="000000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1033" w:hanging="36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fgmm148003@istruzione.it" TargetMode="External"/><Relationship Id="rId5" Type="http://schemas.openxmlformats.org/officeDocument/2006/relationships/hyperlink" Target="mailto: fgmm148003@pec.istruzione.it" TargetMode="External"/><Relationship Id="rId6" Type="http://schemas.openxmlformats.org/officeDocument/2006/relationships/hyperlink" Target="http://www.petrarcapadrepio.it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49:00Z</dcterms:created>
  <dc:creator>Microsoft Office User</dc:creator>
  <dc:description/>
  <cp:keywords/>
  <dc:language>en-US</dc:language>
  <cp:lastModifiedBy>AMMINISTRATORE</cp:lastModifiedBy>
  <dcterms:modified xsi:type="dcterms:W3CDTF">2022-10-06T17:19:00Z</dcterms:modified>
  <cp:revision>34</cp:revision>
  <dc:subject/>
  <dc:title/>
</cp:coreProperties>
</file>